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Председателя правления ТСЖ «Звездная-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ем собрании  собственников жиль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важаемые  собственники жилья ТСЖ «Звездное-1», коллеги, соседи, друзь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первые мы собираемся вместе, чтобы обсудить те вопросы, которые нас волнуют, порадоваться тому, что уже сделано, найти пути решения проблем в нашем большом жилом комплек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из нас, приобретая в нём квартиру, хотел, чтобы это место стало для него и его семьи настоящим домом – комфортным и безопасным! Большинство из нас имеет довольно чёткое представление о том, что такое комфорт и безопасность, но за реализацией этого в современных условиях всегда стоит  большая, серьёзн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говорю сейчас об этом как профессионал, имеющий 25-летний опыт строительства и эксплуатации жилых и промышленных зданий в нашем  городе и в северо-западном регион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м – это всегда сложная организация</w:t>
      </w:r>
      <w:r>
        <w:rPr>
          <w:sz w:val="28"/>
          <w:szCs w:val="28"/>
        </w:rPr>
        <w:t>,  и даже не столько в период его постройки, сколько в период его «обживания», его полноценного  круглогодичного функционирования.  Именно поэтому, знание устройства инженерных сетей, систем жизнеобеспечения, особенностей их работы и  ремонта, на мой взгляд, является принципиальным для тех людей, которые  берутся  руководить жизнью многоэтажного дома или, тем более, целого комплекса домов, объединённого общим электро- и водоснаб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своего доклада я хочу сегодня познакомить вас </w:t>
      </w:r>
      <w:r>
        <w:rPr>
          <w:b/>
          <w:sz w:val="28"/>
          <w:szCs w:val="28"/>
        </w:rPr>
        <w:t>с хозяйственной и финансовой деятельностью ТСЖ</w:t>
      </w:r>
      <w:r>
        <w:rPr>
          <w:sz w:val="28"/>
          <w:szCs w:val="28"/>
        </w:rPr>
        <w:t xml:space="preserve"> за прошедший период и буду касаться вопросов, вынесенных в повестку дня нашего общего собрания.  Их перечень содержится в документе, выданном вам при регистрации. Некоторые вопросы прозвучат в отдельных выступлениях членов правления ТСЖ. И итогом нашей совместной работы сегодня должно стать ваше ответственное, конкретное решение по всем пунктам  бюллет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жде всего, хочу уточнить, что я возглавляю правление нашего комплекса </w:t>
      </w:r>
      <w:r>
        <w:rPr>
          <w:b/>
          <w:sz w:val="28"/>
          <w:szCs w:val="28"/>
        </w:rPr>
        <w:t>с июня 2009 года по сегодняшний день</w:t>
      </w:r>
      <w:r>
        <w:rPr>
          <w:sz w:val="28"/>
          <w:szCs w:val="28"/>
        </w:rPr>
        <w:t>, поэтому  говорить б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ом, что сделано нами за этот период, практически з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огу со всей ответственностью сказать – сделано много!  Много принципиально важной работы, успех которой был ощутим по-настоящему, физически. Это – работа лифтов! Это - горячая вода! Это - постоянное электроснабжение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 есть, тот самый комфорт, на который мы рассчитывали с самого начала, покупая квартиры  и подписывая бумаги в ЛЭКе. Рассчитывали, но, как вы знаете, не получили...  И сегодняшним нашим результатам  предшествовала трудная, кропотливая работа, а периодами, настоящая борьба  с застройщиком, с его отлаженной бюрократической маши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горячая вода в домах есть  с марта – мая  2009 года, осуществляется практический переход на прямые договоры с Территориальной Генерирующей Компанией №1 (чему предшествовала установка соответствующего оборудования, не поставленного ЛЭКом), введено постоянное электроснабжение в четырёх домах комплекса и  проведена подготовка к  его включению в доме 69, где  застройщиком была собрана неправильная электрическая схема  и искусственно тормозилась передача необходим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- введены в строй лифты, которые до этого момента  были не подготовлены, не укомплектованы, не сданы и вообще, теоретически не могли быть включены  из-за временной схемы электроснабжения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сё это сделано на сегодняшний день с помощью нашего собственного административного ресурса, за что огромная благодарность управляющему нашего комплекса – Данилову Валерию Виктор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и, за свой счет исправлены двигатели и автоматика лифтов, на 12 доме проведён крупный ремонт – замена направляющих – стоимостью более 100 тысяч рублей. А эта поломка была вызвана несанкционированной деятельностью жильцов этого дома, которые использовали лифт с нарушениями правил эксплуатации. Для запуска и ремонта лифтов, для сдачи их гостехнадзору мне и управляющему пришлось обучаться и сдавать соответствующие экзам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Кроме этого, за прошедший год по периметру территории был установлен забор, идёт напряженный, непростой процесс оформления в собственность земли комплекса. И следует отметить, что по вопросу </w:t>
      </w:r>
      <w:r>
        <w:rPr>
          <w:b/>
          <w:sz w:val="28"/>
          <w:szCs w:val="28"/>
        </w:rPr>
        <w:t xml:space="preserve">оформления в общедолевую собственность </w:t>
      </w:r>
      <w:r>
        <w:rPr>
          <w:sz w:val="28"/>
          <w:szCs w:val="28"/>
        </w:rPr>
        <w:t>земельного участка уже проводилось заочное голосование, однако проголосовало только 23% собственников, тогда как  для принятия решения необходимо 66,6% голосов. Почему так важен этот вопрос и вынесен нами на голосование? Не имея общедолевой собственности на землю, мы не имеем права закрыть периметр комплекса, так как земля, на которой находятся наши дома является муниципальной собственностью и собственностью федерации. В таком случае, каждый россиянин и гражданин Петербурга может ею пользоваться и, соответственно, по ней перемещаться. На что нам и было указано прокуратурой. Значит наш с вами двор будет в таком случае оставаться в самом прямом смысле «проходным» и «проезжим». О какой же безопасности и сохранности собственности может  тогда идти реч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стати ещё об одном вопросе, связанном с </w:t>
      </w:r>
      <w:r>
        <w:rPr>
          <w:b/>
          <w:sz w:val="28"/>
          <w:szCs w:val="28"/>
        </w:rPr>
        <w:t>общедолевой собственностью</w:t>
      </w:r>
      <w:r>
        <w:rPr>
          <w:sz w:val="28"/>
          <w:szCs w:val="28"/>
        </w:rPr>
        <w:t xml:space="preserve">. Пользуясь фасадом, свободными помещениями комплекса наших домов, сдавая их в аренду, мы можем зарабатывать  средства для своих общих нужд – благоустройства, озеленения, локальных ремонтов общих помещений. И если право принимать решения по эти вопросам не передано правлению и председателю ТСЖ, стало быть это остаётся прерогативой общих собраний  и, чтобы, например, разрешить установить рекламу магазина или сдать в аренду подвал, нам потребуется общий сбор, такой, как сегодня. Рационально ли это? Пункты по вопросам ,связанным с </w:t>
      </w:r>
      <w:r>
        <w:rPr>
          <w:b/>
          <w:sz w:val="28"/>
          <w:szCs w:val="28"/>
        </w:rPr>
        <w:t>общедолевой собственностью есть в бюллетенях</w:t>
      </w:r>
      <w:r>
        <w:rPr>
          <w:sz w:val="28"/>
          <w:szCs w:val="28"/>
        </w:rPr>
        <w:t>. Хотелось, чтобы голосование по ним завершилось положительно, разум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ем разговор о   деятельности ТСЖ... Можем отнести к одному из наших серьёзных достижений то, что застройщик устраняет свой строительный брак, укрепляя и ремонтируя фасады домов. Только по этому вопросу, который обойдется ЛЭКу примерно в 25 миллионов рублей, состоялось около 20 встреч с застройщиком,  5 раз с администрацией Московского района, 3 раза с городской жилищной инспекцией, 5 раз с телевидением и дважды с МЧС. И  в итоге появилось распоряжение губернатора, после которого и начались работы. А ведь номинальная сдача комплекса, всего комплекса, хочу подчеркнуть, состоялась по бумагам уже в 2006 году, и, следовательно, пятилетняя  гарантия на строительные работы должна была закончиться в следующем году.  Теперь мы её отодвинули ещё на 5 лет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йчас это звучит лишь информацией, но на деле – это сотни бумаг, несчитанное количество переговоров, и, конечно, как вы понимаете – нервов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исках наиболее эффективного использования денежных средств мы провели  смену обслуживающей компании: вместо «Респект-дома», ставленника  застройщика, который поддерживал интересы ЛЭКа, пригласили компанию «Балтийский дом», изменили  систему охраны комплекса, что позволило  значительно (почти в два раза) сэкономить необходимые суммы – с 560 тыс. рублей до 247 тыс. рублей за круглосуточную охрану подъездов и территории. На сегодняшний день консьержи выполняют целый комплекс обязанностей и как охрана, и как диспетчеры. За прошедшее время ими было предотвращено 5 попыток и 2 преступления. Хочется особо отметить старшего консьержа наших домов – Галину Александровну Петрову и поблагодарить её и её колл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Касаясь вопроса работы консьержей, обращаемся к </w:t>
      </w:r>
      <w:r>
        <w:rPr>
          <w:b/>
          <w:sz w:val="28"/>
          <w:szCs w:val="28"/>
        </w:rPr>
        <w:t>теме тарифов</w:t>
      </w:r>
      <w:r>
        <w:rPr>
          <w:sz w:val="28"/>
          <w:szCs w:val="28"/>
        </w:rPr>
        <w:t>. Сначала  несколько слов о том, почему общие тарифы  так важны для деятельности ТСЖ. Тарифы, если говорить кратко,  это основной источник  поступления денег на наши общие нужды. К сожалению, на сегодняшний день мы вынуждены брать тарифы государственные, усреднённые, поскольку мы не закончили финансовые взаимоотношения с застройщиком и идут судебные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Что касается </w:t>
      </w:r>
      <w:r>
        <w:rPr>
          <w:b/>
          <w:sz w:val="28"/>
          <w:szCs w:val="28"/>
        </w:rPr>
        <w:t>тарифов службы консьержей</w:t>
      </w:r>
      <w:r>
        <w:rPr>
          <w:sz w:val="28"/>
          <w:szCs w:val="28"/>
        </w:rPr>
        <w:t>, то  сегодня её нам надо обговорить и утвердить. В прежних расчетах предыдущим бухгалтером не учитывались ни отпуск этой категории сотрудников, ни налог в пенсионный фонд, что является нарушением законодательства. Цифры, рассчитанные  сейчас для каждого дома индивидуально, выправлены и материалы по ним есть в бюллетенях и в распечатанном виде есть в з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 ваших руках и если мы отказываемся от консьержей (такой прецедент существует в 69 доме, где некоторые жильцы категорически отказываются платить), то вопросы безопасности и сохранности собственности ложатся на самих собственников, хотя наличие этой службы имеет неоспоримые достоинства, о которых я говорил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должаем… Для удобства приёма жильцов и условий работы сотрудников комплекса было отремонтировано помещение в 77 доме, бухгалтер переведён на график ежедневного приёма посетителей. Говоря о бухгалтерии, нельзя не сказать об исправлении серьезной ошибки стоимостью в 350 тысяч рублей неправильного перечисления средств в пенсионный фонд и 160 тысяч рублей для талонов на вывоз мусора, которая была сделана предыдущим бухгал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Значительно увеличилось время приёма жильцов председателем правления, а телефонные звонки принимались практически круглосуточ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казанное время было рассмотрено более 100 заявлений, жалоб и рекомендаций, и по 87 из них приняты конкретны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ля паспортной службы была создана локальная компьютерная сеть. В штат ТСЖ введён  юрист, оказывающий правовую помощь как всей организации ,  так и отдельным жильцам. На сегодняшний день ТСЖ ведёт 6 судебных дел с застройщиком по вопросам электроснабжения и отопления, а также предоставления проектной документации, отсутствие которой затрудняет возможность подписывать прямые договоры с городскими тепло и электроснабжающими организациями. И два судебных дела уже выиграны в пользу ТСЖ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чет о деятельности сотрудников ТСЖ тоже касается вопроса утверждения тарифов. Я говорю о </w:t>
      </w:r>
      <w:r>
        <w:rPr>
          <w:b/>
          <w:sz w:val="28"/>
          <w:szCs w:val="28"/>
        </w:rPr>
        <w:t>тарифах АУР</w:t>
      </w:r>
      <w:r>
        <w:rPr>
          <w:sz w:val="28"/>
          <w:szCs w:val="28"/>
        </w:rPr>
        <w:t>. Расчет административно – управленческих расходов нами составлен и в нескольких экземплярах находится в зале для ознакомления. Это, конечно, цифры, но речь на самом деле идет о необходимой оплате труда тех людей, которые работают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должая тему деятельности ТСЖ необходимо сказать   о конкретных делах по благоустройству и поддержанию чистоты. Я упомяну об изменении графика работы дворников и уборщиц – теперь большинство работ происходят в утренние часы, то, что отремонтированы входы в 73 и 75 дома, скользкая плитка заменена безопасным  полимерным покрытием, в течение всех сезонов (за исключением лета) в холлах подъездов используется сменное ковровое покрытие. Перед запуском были обшиты оргалитом грузовые лифты, а в пассажирских лифтах установлены зеркала. Произведена частичная замена обычных ламп для освещения мест общего пользования на энергосберег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статочно большим усилием очищены, осушены подвалы и чердаки, технические помещения. Очищены от строительного мусора и приведены в порядок черные лестницы и лестничные клетки, помещения у мусоропроводов. Сегодня мы с гордостью можем сказать, что наше ТСЖ  было одним  из первых в Московском районе, с кем пожарная инспекция подписала акты о готовности домов к отопительному сезону 2010- 201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Говоря о пожарной инспекции,  хочу обратиться к  вопросу номер 10 в бюллетене для голосования. Речь идет </w:t>
      </w:r>
      <w:r>
        <w:rPr>
          <w:b/>
          <w:sz w:val="28"/>
          <w:szCs w:val="28"/>
        </w:rPr>
        <w:t>о штрафах</w:t>
      </w:r>
      <w:r>
        <w:rPr>
          <w:sz w:val="28"/>
          <w:szCs w:val="28"/>
        </w:rPr>
        <w:t>. Правление ТСЖ, как впрочем, и большинство собственников, считает справедливым,  чтобы штрафы, наложенные за конкретные нарушения (например, перегородки на этажах, запрещенные пожарными инструкциями) оплачивались не ТСЖ в целом, а конкретными людьми, которые сознательно или несознательно пошли на такие нарушения. Поскольку в случае какой-либо экстренной ситуации, не дай, Бог! они подвергают  опасности не только себя и свою семью, но и сосед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ится систематическая промывка теплообменников и  это было сделано уже 3 раза. А перед запуском отопления в настоящий период была сделана промывка всей отопительной системы и  промыты теплообменники  на сумму  9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з важных инженерных мероприятий следует также отметить перекладывание канализации в 75 доме, где первоначально, ещё при застройщике, она была сломана и засорена. Продолжаем (и в этом направлении было сделано очень много) усовершенствование технических этажей, где было накоплено огромное количество строительного мусора и теперь, после расчистки стала возможна реко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помяну и то, что прежнее ТСЖ не предоставляло жильцам возможность вывоза строительного мусора контейнерами, хотя эта услуга входила в уплачиваемую сумму. Я и сам, не имея подобной информации, заплатил 15 тысяч рублей за вывоз мусора во время ремонта. А сегодня по просьбе жильцов мы заказываем такой контейнер без дополнительной оплаты. Мусор вывозится регулярно и для удобства его выбрасывания изготовлена прочная лестница с пер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бытия прошлой зимы, обильные снегопады  заставили нас много заниматься расчисткой придомовых территорий. И мы испытывали значительные трудности, увы, не найдя поддержки со стороны автовладельцев, хотя инвентарь нами предоставлялся им в неограниченных количе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Что касается  газонов, то  был закуплен грунт для их обустройства и производилась систематическая стрижка травы – чем мы пока и ограничивались, однако, проявив инициативу, </w:t>
      </w:r>
      <w:r>
        <w:rPr>
          <w:b/>
          <w:sz w:val="28"/>
          <w:szCs w:val="28"/>
        </w:rPr>
        <w:t>Виктор Витальевич Коломиец,</w:t>
      </w:r>
      <w:r>
        <w:rPr>
          <w:sz w:val="28"/>
          <w:szCs w:val="28"/>
        </w:rPr>
        <w:t xml:space="preserve"> живущий в 69 доме, украсил наш центральный двор замечательными цветами на газонах и клум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есмотря на ещё продолжающиеся ремонты квартир и въезд грузового транспорта  мы старались сберечь придомовую территорию – установили бетонные полусферы, ограждающие газоны, а для безопасности движения пешеходов разместили на проезжей части у 69 дома «лежачих полицейски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сьбе жильцов у второго подъезда 69 дома была установлена аппарель для съезда коля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ля удобства въезда автомобилей на территорию комплекса решили вопрос с ГАИ для оформления на дорожном полотне необходимой разметки там, где была сплошная двойная осевая линия. Кроме того, с придомовой территории были убраны 6 брошенных автомобилей, чьи владельцы были най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егодня в комплексе функционирует цифровое  кабельное телевидение и 5 фирм провайдеров  - поставщиков высокоскоростного Интернета. Идёт разработка официального сайта ТСЖ и домен уже оплач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уквально с первых же дней на территории комплекса существует парикмахерская, работает продовольственный магазин , недавно открылась туристическая фирма «Компас-тур», имеющая 15-летний опыт работы. Для удобства жителей работают швейная мастерская и химчистка. По использованию имеющихся помещений есть ещё целый ряд интерес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Теперь переходим к имеющимся проблемам. По-прежнему, самая острая тема – это </w:t>
      </w:r>
      <w:r>
        <w:rPr>
          <w:b/>
          <w:sz w:val="28"/>
          <w:szCs w:val="28"/>
        </w:rPr>
        <w:t>долг по квартплате и коммунальным платежам</w:t>
      </w:r>
      <w:r>
        <w:rPr>
          <w:sz w:val="28"/>
          <w:szCs w:val="28"/>
        </w:rPr>
        <w:t>!</w:t>
      </w:r>
    </w:p>
    <w:p>
      <w:pPr>
        <w:pStyle w:val="U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Считаю необходимым процитировать </w:t>
      </w:r>
      <w:r>
        <w:rPr>
          <w:b/>
          <w:sz w:val="28"/>
          <w:szCs w:val="28"/>
        </w:rPr>
        <w:t>«Жилищный кодекс Российской Федерации». Статья 15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ь по внесению платы за жилое помещение и коммунальные услуги </w:t>
      </w:r>
    </w:p>
    <w:p>
      <w:pPr>
        <w:pStyle w:val="U"/>
        <w:jc w:val="both"/>
        <w:rPr>
          <w:sz w:val="28"/>
          <w:szCs w:val="28"/>
        </w:rPr>
      </w:pPr>
      <w:bookmarkStart w:id="0" w:name="p1397"/>
      <w:bookmarkEnd w:id="0"/>
      <w:r>
        <w:rPr>
          <w:sz w:val="28"/>
          <w:szCs w:val="28"/>
        </w:rPr>
        <w:t>Пункт 1.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U"/>
        <w:jc w:val="both"/>
        <w:rPr>
          <w:sz w:val="28"/>
          <w:szCs w:val="28"/>
        </w:rPr>
      </w:pPr>
      <w:bookmarkStart w:id="1" w:name="p1398"/>
      <w:bookmarkEnd w:id="1"/>
      <w:r>
        <w:rPr>
          <w:sz w:val="28"/>
          <w:szCs w:val="28"/>
        </w:rPr>
        <w:t>Пункт 2. Обязанность по внесению платы за жилое помещение и коммунальные услуги возникает у</w:t>
      </w:r>
      <w:bookmarkStart w:id="2" w:name="p1403"/>
      <w:bookmarkStart w:id="3" w:name="p1402"/>
      <w:bookmarkStart w:id="4" w:name="p1399"/>
      <w:bookmarkEnd w:id="2"/>
      <w:bookmarkEnd w:id="3"/>
      <w:bookmarkEnd w:id="4"/>
      <w:r>
        <w:rPr>
          <w:sz w:val="28"/>
          <w:szCs w:val="28"/>
        </w:rPr>
        <w:t xml:space="preserve"> собственника жилого помещения с момента возникновения права собственности на жил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смотря на пункт, четко прописанный в законодательстве, и те документы, что подписывались каждым собственником  жилья при составлении договора с ТСЖ долг продолжает ра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он составляет уже  4 миллиона   980 тысяч рублей, то есть практически 5 миллионов рублей, и по домам  это выглядит т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амая серьезная ситуация сложилась в 69 доме, где группа жильцов, используя искаженную информацию о том, что «якобы можно не платить за электричество, пока дом не переведен на постоянное электроснабжение», регулярно пользуясь той самой электроэнергией по полной, что называется программе, переложила на наши с вами плечи долг в  2 миллиона руб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, кстати заметить, что именно </w:t>
      </w:r>
      <w:r>
        <w:rPr>
          <w:b/>
          <w:sz w:val="28"/>
          <w:szCs w:val="28"/>
        </w:rPr>
        <w:t>эта категория</w:t>
      </w:r>
      <w:r>
        <w:rPr>
          <w:sz w:val="28"/>
          <w:szCs w:val="28"/>
        </w:rPr>
        <w:t xml:space="preserve"> граждан (а это касается и остальных домов) не платит ни за квартиру, ни за свет, ни за АУР и является самой требовательной, самой «принципиальной»! «Вы нам должны» - такой фразой обычно начинается их обращение по различным вопросам к сотрудникам ТСЖ. И вы знаете, чем больше долг у таких собственников, тем больше у них претензий и жалоб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ведь именно из-за них, этих должников мы не можем аккумулировать средства на своем расчетном счете для капитального ремонта и других не менее важных нужд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веду цифры: </w:t>
      </w:r>
    </w:p>
    <w:p>
      <w:pPr>
        <w:pStyle w:val="Normal"/>
        <w:jc w:val="both"/>
        <w:rPr/>
      </w:pPr>
      <w:r>
        <w:rPr>
          <w:sz w:val="28"/>
          <w:szCs w:val="28"/>
        </w:rPr>
        <w:t>на счете ТСЖ сегодня 3,6 миллиона рублей и долг (почти 5 миллионов), о котором уже говорилось. Казалось бы, собрать – и вот хорошая сумма в 8,5 миллионов рублей! Но это не совсем так… Большую половину из них  нам необходимо уплатить: это долг в 2 миллиона 980 тысяч за свет  в 69 доме и  2 миллиона в генерирующую компанию (по 400 тысяч с каждого дома) – аванс за тепло. Отопление уже включено, а мы ограничились только гарантийным письмом. Кроме того, за сентябрь-октябрь есть ещё платежи, примерно 600 тысяч рублей (вывоз мусора, обслуживание инженерных систем, работа обслуживающей компании и т. д.) Не уплачено за 4 месяца за пожарную диспетчеризацию. В целом, это составляет около 5, 5 миллионов рублей. Конечно, остались бы те 3 миллиона, которые мы могли использовать для себ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 долг не погашается, он растет и мы «съедаем» все свои накопления. Думаю, что это достаточно наглядно: имея на счету 3,6 миллионов рублей, долг в 4 миллиона 980 тысяч не заплатить, имея ещё и текущие расхо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правление ТСЖ сейчас в раздумьях: стоит ли переводить 69 дом на постоянное электроснабжение, то есть, всем миром вносить долг за тех, кто «принципиально» не платит или внести в генерирующую компанию необходимую сумму, чтобы тепло было во всех остальных домах. Поскольку СМИ обещают нам такую холодную зиму, которой не было тысячу л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 ещё добавлю по этому вопросу. Так как  ни объяснения, ни разумные доводы о том, что бесплатной электроэнергии  просто не существует,  уже не работают,  правление ТСЖ  вынуждено принять решение  о начале судебных дел против должников и, совместно с энергоснабжающей организацией – о локальном отключении у них электроэнергии. Печально, что нам придется заниматься судами и тратить деньги, время, здоровь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олее мелкие проблемы, но всё же проблемы я перечислю: парковки автомобилей на газонах, мусор, оставленный на этажах и в урнах, возле контейнера. Брошенные окурки и курение на этажах. По-прежнему выгул собак на территории комплекса без уборки за ними экскрементов. Рисунки и надписи в лифтах. В 73 доме такие «художники» даже были возмущены, почему им нельзя рисовать из баллончика в лифте, хотя такие действия относятся к разряду ущерба общему имуществу и обязательно должны быть наказа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квартирах на сегодняшний день ещё есть случаи неправильного, самодеятельного подключения бойлеров, сантехнического оборудования, перекрывания воды. В 69 доме в результате таких действий один из собственников в течение года грел воду для всего подъезда на сумму 50 тысяч рублей, в 77 доме – на 25 тысяч рублей. Хотя в комплексе есть квалифицированные специалисты, всегда оказывающие необходимую помощь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чу обратить ваше внимание на пункт 12 в бюллетенях </w:t>
      </w:r>
      <w:r>
        <w:rPr>
          <w:b/>
          <w:sz w:val="28"/>
          <w:szCs w:val="28"/>
        </w:rPr>
        <w:t>о доступе в квартиры</w:t>
      </w:r>
      <w:r>
        <w:rPr>
          <w:sz w:val="28"/>
          <w:szCs w:val="28"/>
        </w:rPr>
        <w:t xml:space="preserve">. Проверка приборов учета – это многолетняя практика всех энергоснабжающих организаций и мы тоже нуждаемся в контроле. Некоторые жильцы, пользуясь тем, что это решение не принято у нас официально, не пускают представителей обслуживающей компании для проверок, что позволяет им, собственникам, обманывать нас и не оплачивать использованную электроэнергию по счетчик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Ещё один вопрос сегодняшнего собрания – </w:t>
      </w:r>
      <w:r>
        <w:rPr>
          <w:b/>
          <w:sz w:val="28"/>
          <w:szCs w:val="28"/>
        </w:rPr>
        <w:t>смета доходов и расходов на оставшуюся часть 2010 и на 2011 год.</w:t>
      </w:r>
      <w:r>
        <w:rPr>
          <w:sz w:val="28"/>
          <w:szCs w:val="28"/>
        </w:rPr>
        <w:t xml:space="preserve"> Зачитаю её вам. Несколько экземпляров находится в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ключительный  вопрос моего выступления  –  это пунк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5  - «</w:t>
      </w:r>
      <w:r>
        <w:rPr>
          <w:b/>
          <w:sz w:val="28"/>
          <w:szCs w:val="28"/>
        </w:rPr>
        <w:t>о смене юридического адреса ТСЖ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сню, почему он важен для нас. Речь идет о смене адреса, указанного в Уставе ТСЖ, и для его  официального изменения требуется решение собрания. Ранее адрес принадлежал застройщику, ЛЭКу,  и наши документы продолжают приходить к нему в офис. Это и неудобно, и неверно юрид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вершаю своё выступление благодарностью за внимание и за то доверие, которое оказывалось мне жильцами нашего комплекса! Работа председателя правления достаточно трудная психологически, я не буду этого скрывать, и ваша поддержка, ваша инициатива – это самое важное условие для преодоления всех трудностей, которые неизбежны на пути развит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говорили древние римляне:  </w:t>
      </w:r>
      <w:r>
        <w:rPr>
          <w:b/>
          <w:sz w:val="28"/>
          <w:szCs w:val="28"/>
          <w:lang w:val="en-US"/>
        </w:rPr>
        <w:t>Beat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ssidentes</w:t>
      </w:r>
      <w:r>
        <w:rPr>
          <w:b/>
          <w:sz w:val="28"/>
          <w:szCs w:val="28"/>
        </w:rPr>
        <w:t xml:space="preserve"> (беати поссидэнтэс)</w:t>
      </w:r>
      <w:r>
        <w:rPr>
          <w:sz w:val="28"/>
          <w:szCs w:val="28"/>
        </w:rPr>
        <w:t xml:space="preserve"> «Счастливы владеющи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6:00Z</dcterms:created>
  <dc:creator>Revengevil</dc:creator>
  <dc:description/>
  <cp:keywords/>
  <dc:language>en-US</dc:language>
  <cp:lastModifiedBy>1</cp:lastModifiedBy>
  <dcterms:modified xsi:type="dcterms:W3CDTF">2011-03-02T22:05:00Z</dcterms:modified>
  <cp:revision>6</cp:revision>
  <dc:subject/>
  <dc:title>Доклад Председателя правления ТСЖ «Звездная-1» на Общем собрании  собственников жилья</dc:title>
</cp:coreProperties>
</file>