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\</w:t>
      </w:r>
      <w:r>
        <w:rPr>
          <w:b/>
        </w:rPr>
        <w:t xml:space="preserve">                    Отчет о работе Правления ТСЖ «Звездное - 1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ленам ТСЖ и собственникам многоквартирных домов по адресам: Проспект Ю.Гагарина д.73, д.75, д.77, ул. Ленсовета д.69, корпус 1, Московское шоссе д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ТСЖ «Звездное -1» действует с 5 декабря 2008 года.</w:t>
      </w:r>
    </w:p>
    <w:p>
      <w:pPr>
        <w:pStyle w:val="Normal"/>
        <w:rPr/>
      </w:pPr>
      <w:r>
        <w:rPr/>
        <w:t xml:space="preserve"> </w:t>
      </w:r>
      <w:r>
        <w:rPr/>
        <w:t>29 марта 2009 года на очередном заседании правления из состава членов правления единогласно был выбран  новый председатель ТСЖ «Звездное - 1» Лихачев М.О.</w:t>
      </w:r>
    </w:p>
    <w:p>
      <w:pPr>
        <w:pStyle w:val="Normal"/>
        <w:rPr/>
      </w:pPr>
      <w:r>
        <w:rPr/>
        <w:t xml:space="preserve">      </w:t>
      </w:r>
      <w:r>
        <w:rPr/>
        <w:t>Прежде всего, правлением была разработана программа решения насущных  вопросов эксплуатации домов и  определён стратегический план перспектив развития комплекса.</w:t>
      </w:r>
    </w:p>
    <w:p>
      <w:pPr>
        <w:pStyle w:val="Normal"/>
        <w:rPr/>
      </w:pPr>
      <w:r>
        <w:rPr/>
        <w:t xml:space="preserve">     </w:t>
      </w:r>
      <w:r>
        <w:rPr/>
        <w:t>Согласно программы, была проведена аудиторская проверка  финансовой деятельности   ТСЖ за 2008 и начало 2009 года , а также ревизионная проверка финансово-хозяйственной деятельности  ТСЖ. На сегодняшний день проведена аудиторская проверка  за 2009 год и   проводится – за 2010 год.</w:t>
      </w:r>
    </w:p>
    <w:p>
      <w:pPr>
        <w:pStyle w:val="Normal"/>
        <w:rPr/>
      </w:pPr>
      <w:r>
        <w:rPr/>
        <w:t xml:space="preserve">    </w:t>
      </w:r>
      <w:r>
        <w:rPr/>
        <w:t xml:space="preserve">Были пересмотрены  договоры, заключенные со службой консьержей – </w:t>
      </w:r>
    </w:p>
    <w:p>
      <w:pPr>
        <w:pStyle w:val="Normal"/>
        <w:rPr/>
      </w:pPr>
      <w:r>
        <w:rPr/>
        <w:t>расторгнуты договоры с охранным предприятием «Давир», с  фирмой «Респектабельный Дом»(компании ЛЭК) и заключен договор с обслуживающей компанией «Балтийский Дом». Экономия в месяц  составляет  195 516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 указанный период проведена  и проводится следующая работа</w:t>
      </w:r>
    </w:p>
    <w:p>
      <w:pPr>
        <w:pStyle w:val="Normal"/>
        <w:ind w:left="75" w:hanging="0"/>
        <w:rPr/>
      </w:pPr>
      <w:r>
        <w:rPr>
          <w:u w:val="single"/>
        </w:rPr>
        <w:t>по вопросам эксплуатации зданий и благоустройства домов и территории комплекс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ыли запущены лифты в четырёх домам (несмотря на отсутствие  постоянного электроснабжения)</w:t>
      </w:r>
    </w:p>
    <w:p>
      <w:pPr>
        <w:pStyle w:val="Normal"/>
        <w:numPr>
          <w:ilvl w:val="0"/>
          <w:numId w:val="3"/>
        </w:numPr>
        <w:rPr/>
      </w:pPr>
      <w:r>
        <w:rPr/>
        <w:t>За счет средств ТСЖ отремонтирован лифт в доме по адресу Московское шоссе 12 (была согнута направляющая при использовании жильцами во время ремонтов)</w:t>
      </w:r>
    </w:p>
    <w:p>
      <w:pPr>
        <w:pStyle w:val="Normal"/>
        <w:numPr>
          <w:ilvl w:val="0"/>
          <w:numId w:val="3"/>
        </w:numPr>
        <w:rPr/>
      </w:pPr>
      <w:r>
        <w:rPr/>
        <w:t>Четыре  дома комплекса были переведены на постоянное электроснабжение  (несмотря на отсутствие документов, не переданных застройщиком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бственными силами во все дома комплекса была подключена горячая вода( несмотря на  первоначальное отсутствие  необходимого оборудования (узлов учета), по временной схеме и без прямого Договора, так как  ЛЭК не передал сети городу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Были  проведены  экспертизы строительных конструкций  по 4 домам (кроме 12),  а также экспертиза систем вентиляции. Установлена причина постороннего шума в домах.</w:t>
      </w:r>
    </w:p>
    <w:p>
      <w:pPr>
        <w:pStyle w:val="Normal"/>
        <w:ind w:left="360" w:hanging="0"/>
        <w:rPr/>
      </w:pPr>
      <w:r>
        <w:rPr/>
        <w:t>6.   Застройщиком был сделан ремонт фасада дома 77 по проспекту  Ю.Гагарина за свой счёт  на сумму 5 500 000 рубле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.   В данное время ведется демонтаж и ремонт фасада домов 75 и 73 по проспекту Ю.Гагарин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доме по адресу Ленсовета 69 корпус 1 проведена экспертиза  и планируется демонтаж и ремонт фасада в 3 квартале 2011 года согласно письма №01-06.4144 от 29.11.2010 года, которое подписано Вице – президентом, Директором Департамента  Филипповым С.В. </w:t>
      </w:r>
    </w:p>
    <w:p>
      <w:pPr>
        <w:pStyle w:val="Normal"/>
        <w:numPr>
          <w:ilvl w:val="0"/>
          <w:numId w:val="4"/>
        </w:numPr>
        <w:rPr/>
      </w:pPr>
      <w:r>
        <w:rPr/>
        <w:t>В настоящее время ремонт малого паркинга по адресу: Московское шоссе, дом 12  закончен, в ближайшее время он будет открыт для эксплуатаци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 1 марта 2011 года  начнутся работы  по устранению недоделок большого паркинга дома по адресу проспект Ю.Гагарина 77, согласно письма от ЛЭКстрой  №01-06.4144 от 29.11.2010 года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Был установлен забор по всему периметру  жилого комплекса, предварительно был заключен договор на его оформление в соответствии с законодательство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За счет средств ЛЭКа ( подписано соответствующее письмо)  будет проводится благоустройство всего комплекса (тротуары, дороги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делано полимерное покрытие полов возле домов 73,75 по адресу  пр.Ю.Гагарин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ереложена канализация тех. этажа 75 дома по адресу пр. Гагарин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о всех парадных комплекса положены ковровые покрытия в зимний и весенне-осенний период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В  пассажирских лифтах комплекса за счет рекламы фирмы  «Оптикон»  бесплатно установлены зеркал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Был произведен ремонт в помещении  77 дома для ТСЖ – для удобства  работы сотрудников и приема посетителе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Для обслуживания комплекса принят на работу по договору разнорабочий для выполнения столярных, плиточных, слесарных и сварочных рабо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а пандусе дома 77 по проспекту Ю.Гагарина установлен шлагбау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оведена большая работа по очистке от строительного  мусора технических помещений  - на чердаках, в подвалах и на пожарных лестницах всех домов комплекс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делана геодезическая съемка для оформления земли комплекса, так как она отсутствовала у застройщика при строительств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Заключен договор на оформление земли в собственность, и весь пакет подготовленных документов сдан  для оформления в администрацию Московского района.</w:t>
      </w:r>
    </w:p>
    <w:p>
      <w:pPr>
        <w:pStyle w:val="Normal"/>
        <w:numPr>
          <w:ilvl w:val="0"/>
          <w:numId w:val="4"/>
        </w:numPr>
        <w:rPr/>
      </w:pPr>
      <w:r>
        <w:rPr/>
        <w:t>После получения санитарного заключения на крыше дома 77 по проспекту Ю.Гагарина  была подключена антенна «Мегафон», от использования которой, согласно договора, на счет ТСЖ ежегодно поступают деньги в сумме 300 тысяч рублей (по безналичному расчету)</w:t>
      </w:r>
    </w:p>
    <w:p>
      <w:pPr>
        <w:pStyle w:val="Normal"/>
        <w:numPr>
          <w:ilvl w:val="0"/>
          <w:numId w:val="4"/>
        </w:numPr>
        <w:rPr/>
      </w:pPr>
      <w:r>
        <w:rPr/>
        <w:t>На комплексе функционирует четыре Интернет – провайдера, ежемесячно каждая из фирм  по безналичному расчету перечисляет  ТСЖ суммы по договору.  Кроме того, на счёт ТСЖ поступают средства от размещения рекламы на фасадах и в подъезд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Ежемесячные доходы ТСЖ от договоров обеспечения доступа и рекламы:</w:t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/>
        <w:t>ООО «Ваша Сеть»-5831,60 руб/мес</w:t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/>
        <w:t>ООО «Компас-Тур»- 6420 руб/мес</w:t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/>
        <w:t>ООО «Оптиком» -5200 руб/мес</w:t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/>
        <w:t>ООО «Простор»(интер</w:t>
      </w:r>
      <w:r>
        <w:rPr>
          <w:lang w:val="en-US"/>
        </w:rPr>
        <w:t>Z</w:t>
      </w:r>
      <w:r>
        <w:rPr/>
        <w:t>ет)-5000 руб/мес</w:t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/>
        <w:t>ООО «Полигон» - 3972 руб/мес</w:t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/>
        <w:t>ООО «Евротелеком» - 4000 руб/мес</w:t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/>
        <w:t>ООО «Фонресурс» - 4000 руб/мес</w:t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/>
        <w:t>Северо-Западная связь-5000 руб/мес</w:t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/>
        <w:t>ОАО «Мегафон»- 25000 руб/месс</w:t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/>
        <w:t>ООО «М.А.К.С.»-3972 руб/мес</w:t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/>
        <w:t>СПбСитиНет-3000 руб/мес</w:t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/>
        <w:t>ЗАО «Квантум» - 1000 руб/мес</w:t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/>
        <w:t>ИП Семенов В.Б.-1500 руб/мес</w:t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/>
        <w:t>ИП Зычков А.Л.-1620 руб/месс</w:t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/>
        <w:t>ИП Ясагашвили Г.А. – 5100 руб/мес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 xml:space="preserve">Общая сумма составляет 80 615,60 и расходуется на доплату  по статье </w:t>
      </w:r>
    </w:p>
    <w:p>
      <w:pPr>
        <w:pStyle w:val="Normal"/>
        <w:ind w:left="-426" w:hanging="0"/>
        <w:rPr/>
      </w:pPr>
      <w:r>
        <w:rPr/>
        <w:t>консьержно-диспетчерская служба,т.к. бухгалтером предыдущего правления при выведении тарифов не было учтено налогообложение данной статьи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 целях  обеспечения безопасности и информирования жителей комплекса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Для  усиления безопасности во всех зданиях комплекса произведена замена регистраторов и мониторов видеонаблюдения</w:t>
      </w:r>
    </w:p>
    <w:p>
      <w:pPr>
        <w:pStyle w:val="Normal"/>
        <w:numPr>
          <w:ilvl w:val="0"/>
          <w:numId w:val="4"/>
        </w:numPr>
        <w:rPr/>
      </w:pPr>
      <w:r>
        <w:rPr/>
        <w:t>Сделана, согласованная с ГАИ, разметка  на дороге между домами 73 и 75 по адресу проспект Ю.Гагарина для проезда на территорию комплекса</w:t>
      </w:r>
    </w:p>
    <w:p>
      <w:pPr>
        <w:pStyle w:val="Normal"/>
        <w:numPr>
          <w:ilvl w:val="0"/>
          <w:numId w:val="4"/>
        </w:numPr>
        <w:rPr/>
      </w:pPr>
      <w:r>
        <w:rPr/>
        <w:t>Вдоль дома 69 корпус 1 по улице Ленсовета установлены «лежачие полицейские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мпанией «СвязьМонтаж» осуществляется подача  цифрового  сигнала телевидения для качественного изображен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овано оповещение  жителей комплекса через </w:t>
      </w:r>
      <w:r>
        <w:rPr>
          <w:lang w:val="en-US"/>
        </w:rPr>
        <w:t>SMS</w:t>
      </w:r>
      <w:r>
        <w:rPr/>
        <w:t xml:space="preserve">-сообщения и электронную почту – </w:t>
      </w:r>
      <w:r>
        <w:rPr>
          <w:lang w:val="en-US"/>
        </w:rPr>
        <w:t>tszhzvezdnoe</w:t>
      </w:r>
      <w:r>
        <w:rPr/>
        <w:t>-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rPr/>
      </w:pPr>
      <w:r>
        <w:rPr/>
        <w:t>Создан телеканал, передающий  сигнал  на ТВ приемники  с домофонов, установленных у входов в подъез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 целях улучшения финансово-хозяйственной  и правовой деятельности  ТСЖ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Заседание правления ТСЖ  регулярно проходят 1-2 раза в месяц, а по необходимости - чащ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Увеличены часы приема Председателя правления и их кратность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Бухгалтер ТСЖ работает ежедневно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Еженедельно ведётся прием инспектора паспортного стол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 штат ТСЖ  принят юрист. За прошедшее время  ТСЖ было подано 6 исков о злостных неплательщиках  и все дела выиграны в пользу ТСЖ, а так же 6 судебных дел с  ЛЭК -  2 дела выиграны в пользу ТСЖ, отсужено около 1 миллиона рубле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Кроме того, по решению выигранного суда  с  компанией ЛЭК  идет прием - передача технической документации по жилому комплексу. </w:t>
      </w:r>
    </w:p>
    <w:p>
      <w:pPr>
        <w:pStyle w:val="Normal"/>
        <w:numPr>
          <w:ilvl w:val="0"/>
          <w:numId w:val="4"/>
        </w:numPr>
        <w:rPr/>
      </w:pPr>
      <w:r>
        <w:rPr/>
        <w:t>По адресу проспект Ю.Гагарина 77 (первый подъезд) установлен терминал, плата по которому составляет  2% комиссии, а оплата  стационарного телефона – без  коми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 прошедший период  Правлением ТСЖ было инициировано 2 общих собрания членов ТСЖ –  в форме заочного голосования в конце 2009 года и в  очной форме  -  в октябре 2010. К сожалению, оба собрания не набрали кворума из-за низкой активности членов ТСЖ и не имели юридической силы, что помешало решить целый ряд насущных вопросов. По отдельным, не терпящим отлагательства, вопросам Правление было вынуждено принимать   решение самостоятель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 заседании Правления ТСЖ было принято решение о проведении  очередного отчетно-выборного собрания в форме  заочного голосовани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 10.03.2011 года по 10.04.2011год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стоящее время в ТСЖ «Звездное - 1»  действуют договоры  со следующими организац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b/>
        </w:rPr>
        <w:t xml:space="preserve">       </w:t>
      </w:r>
      <w:r>
        <w:rPr>
          <w:b/>
        </w:rPr>
        <w:t>Балтийский дом</w:t>
      </w:r>
      <w:r>
        <w:rPr/>
        <w:t xml:space="preserve"> –  услуги по обслуживанию многоквартирных домов: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содерж.общего имущ. – 93 192,25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уборка лестнич.клеток – 46 001,56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содерж.придомов терр. – 48 087,20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обслуж.сист ХВС и канн. ХВС – 14842,32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обслуж.сист ГВС-18638,45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обслуж. ЦО – 18638,45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обслуж.систем электроснабжен (общедомов)-26093,84</w:t>
      </w:r>
    </w:p>
    <w:p>
      <w:pPr>
        <w:pStyle w:val="Normal"/>
        <w:ind w:left="-426" w:hanging="0"/>
        <w:rPr/>
      </w:pPr>
      <w:r>
        <w:rPr/>
        <w:t xml:space="preserve">                </w:t>
      </w:r>
      <w:r>
        <w:rPr/>
        <w:t xml:space="preserve">ИТОГО: - 265 494 ,07 руб/мес. </w:t>
      </w:r>
    </w:p>
    <w:p>
      <w:pPr>
        <w:pStyle w:val="Normal"/>
        <w:numPr>
          <w:ilvl w:val="0"/>
          <w:numId w:val="1"/>
        </w:numPr>
        <w:ind w:left="-426" w:hanging="0"/>
        <w:rPr/>
      </w:pPr>
      <w:r>
        <w:rPr/>
        <w:t>услуги по управлению  многоокварт.дом -47 086,26 р/мес</w:t>
      </w:r>
    </w:p>
    <w:p>
      <w:pPr>
        <w:pStyle w:val="Normal"/>
        <w:rPr/>
      </w:pPr>
      <w:r>
        <w:rPr/>
        <w:t>услуги дежурных администраторов (диспетчерско-консьержная служба) - 244 545,32 р/мес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Энет</w:t>
      </w:r>
      <w:r>
        <w:rPr/>
        <w:t xml:space="preserve"> – обслуживание узлов учета – жилые помещения - 5500 руб/ мес.  дом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ж/ помещ. 5000 руб/мес. дом = итого 10500*5=52500 в месяц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МУ 55</w:t>
      </w:r>
      <w:r>
        <w:rPr/>
        <w:t>- обслуживание лифтов - Гагарина 77 - 8563,02 руб/мес,</w:t>
      </w:r>
    </w:p>
    <w:p>
      <w:pPr>
        <w:pStyle w:val="Normal"/>
        <w:rPr/>
      </w:pPr>
      <w:r>
        <w:rPr/>
        <w:t xml:space="preserve">                </w:t>
      </w:r>
      <w:r>
        <w:rPr/>
        <w:t>остальные (все дома) – 20763,39 руб/мес = 29326,41 руб/месс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Инженерный центр КПЛ – </w:t>
      </w:r>
      <w:r>
        <w:rPr/>
        <w:t>технич.диагност лифтов 1раз/год</w:t>
      </w:r>
    </w:p>
    <w:p>
      <w:pPr>
        <w:pStyle w:val="Normal"/>
        <w:ind w:left="-131" w:hanging="0"/>
        <w:rPr/>
      </w:pPr>
      <w:r>
        <w:rPr/>
        <w:t xml:space="preserve">                 </w:t>
      </w:r>
      <w:r>
        <w:rPr/>
        <w:t>Ленсовета 69-14483,13 руб/год, Гагарина73,75 Мос.шос.12-24586,72руб/год</w:t>
      </w:r>
    </w:p>
    <w:p>
      <w:pPr>
        <w:pStyle w:val="Normal"/>
        <w:ind w:left="-131" w:hanging="0"/>
        <w:rPr>
          <w:b/>
          <w:b/>
        </w:rPr>
      </w:pPr>
      <w:r>
        <w:rPr/>
        <w:t xml:space="preserve">                 </w:t>
      </w:r>
      <w:r>
        <w:rPr/>
        <w:t>Гагарина 77-14174,16 руб/год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вязьэлектромонтаж</w:t>
      </w:r>
      <w:r>
        <w:rPr/>
        <w:t xml:space="preserve"> -  ВН,ОДС, АППЗ</w:t>
      </w:r>
    </w:p>
    <w:p>
      <w:pPr>
        <w:pStyle w:val="Normal"/>
        <w:rPr/>
      </w:pPr>
      <w:r>
        <w:rPr/>
        <w:t>ОДС – 14732 руб/мес. (все дома)</w:t>
      </w:r>
    </w:p>
    <w:p>
      <w:pPr>
        <w:pStyle w:val="Normal"/>
        <w:rPr/>
      </w:pPr>
      <w:r>
        <w:rPr/>
        <w:t>АППЗ – Гагарина 73 -1844,53 руб/мес., Гагарина 75 – 1844,17 руб/мес,</w:t>
      </w:r>
    </w:p>
    <w:p>
      <w:pPr>
        <w:pStyle w:val="Normal"/>
        <w:rPr/>
      </w:pPr>
      <w:r>
        <w:rPr/>
        <w:t xml:space="preserve">               </w:t>
      </w:r>
      <w:r>
        <w:rPr/>
        <w:t>Моск.шос.12 – 1662,77 руб/мес.</w:t>
      </w:r>
    </w:p>
    <w:p>
      <w:pPr>
        <w:pStyle w:val="Normal"/>
        <w:rPr/>
      </w:pPr>
      <w:r>
        <w:rPr/>
        <w:t>АППЗ- (проверка внутрин.пожар.вопровод. 1раз/год) Гагарина 73-4900руб/год, Гагарина 75-4900 руб/год, Мос.шос.-3100 руб/год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СвязьМонтаж </w:t>
      </w:r>
      <w:r>
        <w:rPr/>
        <w:t xml:space="preserve">– </w:t>
      </w:r>
      <w:r>
        <w:rPr>
          <w:b/>
        </w:rPr>
        <w:t>телев.</w:t>
      </w:r>
      <w:r>
        <w:rPr/>
        <w:t xml:space="preserve"> Гагарина77-1617 руб/мес, Гагарина 75- 1911 руб/мес,</w:t>
      </w:r>
    </w:p>
    <w:p>
      <w:pPr>
        <w:pStyle w:val="Normal"/>
        <w:rPr/>
      </w:pPr>
      <w:r>
        <w:rPr/>
        <w:t xml:space="preserve">            </w:t>
      </w:r>
      <w:r>
        <w:rPr/>
        <w:t>Гагарина73-1519 руб/мес, Мос.шос-392 руб/мес, Ленсовета 69-14704руб/мес</w:t>
      </w:r>
    </w:p>
    <w:p>
      <w:pPr>
        <w:pStyle w:val="Normal"/>
        <w:rPr/>
      </w:pPr>
      <w:r>
        <w:rPr/>
        <w:t>ПЗУ- 11635-79 руб/мес. (все дома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ТКТ </w:t>
      </w:r>
      <w:r>
        <w:rPr/>
        <w:t xml:space="preserve">– </w:t>
      </w:r>
      <w:r>
        <w:rPr>
          <w:b/>
        </w:rPr>
        <w:t>телев.</w:t>
      </w:r>
      <w:r>
        <w:rPr/>
        <w:t xml:space="preserve"> 4508 руб/мес. (все дома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СпецТрансАвто </w:t>
      </w:r>
      <w:r>
        <w:rPr/>
        <w:t>– вывоз мусора- 8500 руб/контейнер(10-12 шт/мес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танция профдезинсекции</w:t>
      </w:r>
      <w:r>
        <w:rPr/>
        <w:t xml:space="preserve"> –  10899,35 руб/квартал (3 мес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Радио узел </w:t>
      </w:r>
      <w:r>
        <w:rPr/>
        <w:t>– по комп.-17784руб/мес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Водоканал </w:t>
      </w:r>
      <w:r>
        <w:rPr/>
        <w:t>– ХВС и Кан ХВСМос.шос12 – 6766,64 руб/мес.,Гагарина77-28905,85руб/мес, Гагарина75-18013,13 руб/мес,Гагарина73-17043,97руб/мес, Ленсовета 69-37805,60руб/мес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етроэнергосбыт (МОП)–</w:t>
      </w:r>
      <w:r>
        <w:rPr/>
        <w:t xml:space="preserve"> электричество по 4 домам - 86581,91руб/мес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ТГК – 1 </w:t>
      </w:r>
      <w:r>
        <w:rPr/>
        <w:t>– теплоснабжение, горячая вода (по договору поручительство)</w:t>
      </w:r>
    </w:p>
    <w:p>
      <w:pPr>
        <w:pStyle w:val="Normal"/>
        <w:ind w:left="-131" w:right="-426" w:hanging="0"/>
        <w:rPr/>
      </w:pPr>
      <w:r>
        <w:rPr/>
        <w:t xml:space="preserve">             </w:t>
      </w:r>
      <w:r>
        <w:rPr/>
        <w:t xml:space="preserve">Гагарина77-458020,23руб/мес,Мос.шос-188128,41руб/мес, Гагарина73/75-  </w:t>
      </w:r>
    </w:p>
    <w:p>
      <w:pPr>
        <w:pStyle w:val="Normal"/>
        <w:ind w:left="-131" w:right="-426" w:hanging="0"/>
        <w:rPr/>
      </w:pPr>
      <w:r>
        <w:rPr/>
        <w:t xml:space="preserve">             </w:t>
      </w:r>
      <w:r>
        <w:rPr/>
        <w:t>416807,77руб/мес,Ленсовета 69-402979,27руб/мес.</w:t>
      </w:r>
    </w:p>
    <w:p>
      <w:pPr>
        <w:pStyle w:val="Normal"/>
        <w:numPr>
          <w:ilvl w:val="0"/>
          <w:numId w:val="5"/>
        </w:numPr>
        <w:ind w:left="-426" w:hanging="0"/>
        <w:rPr/>
      </w:pPr>
      <w:r>
        <w:rPr>
          <w:b/>
        </w:rPr>
        <w:t>Экопресс Групп–</w:t>
      </w:r>
      <w:r>
        <w:rPr/>
        <w:t xml:space="preserve"> пресс-компакторы для мусора-30000руб/мес.</w:t>
      </w:r>
    </w:p>
    <w:p>
      <w:pPr>
        <w:pStyle w:val="Normal"/>
        <w:numPr>
          <w:ilvl w:val="0"/>
          <w:numId w:val="5"/>
        </w:numPr>
        <w:ind w:left="-426" w:hanging="0"/>
        <w:rPr/>
      </w:pPr>
      <w:r>
        <w:rPr>
          <w:b/>
        </w:rPr>
        <w:t xml:space="preserve">Северо-Западный Телеком- </w:t>
      </w:r>
      <w:r>
        <w:rPr/>
        <w:t>9613,58руб/мес.</w:t>
      </w:r>
    </w:p>
    <w:p>
      <w:pPr>
        <w:pStyle w:val="Normal"/>
        <w:numPr>
          <w:ilvl w:val="0"/>
          <w:numId w:val="5"/>
        </w:numPr>
        <w:ind w:left="-426" w:hanging="0"/>
        <w:rPr/>
      </w:pPr>
      <w:r>
        <w:rPr>
          <w:b/>
        </w:rPr>
        <w:t xml:space="preserve"> </w:t>
      </w:r>
      <w:r>
        <w:rPr>
          <w:b/>
        </w:rPr>
        <w:t>1С и Айти-Бухгалтерия-</w:t>
      </w:r>
      <w:r>
        <w:rPr/>
        <w:t>обслужив. в год -25368 руб/год</w:t>
      </w:r>
    </w:p>
    <w:p>
      <w:pPr>
        <w:pStyle w:val="Normal"/>
        <w:numPr>
          <w:ilvl w:val="0"/>
          <w:numId w:val="5"/>
        </w:numPr>
        <w:ind w:left="-426" w:hanging="0"/>
        <w:rPr/>
      </w:pPr>
      <w:r>
        <w:rPr>
          <w:b/>
        </w:rPr>
        <w:t>М.А.К.С.(</w:t>
      </w:r>
      <w:r>
        <w:rPr/>
        <w:t>шлагбаум, обсл)-13700 руб/мес.- Гагарина 77</w:t>
      </w:r>
    </w:p>
    <w:p>
      <w:pPr>
        <w:pStyle w:val="Normal"/>
        <w:numPr>
          <w:ilvl w:val="0"/>
          <w:numId w:val="5"/>
        </w:numPr>
        <w:ind w:left="-426" w:hanging="0"/>
        <w:rPr/>
      </w:pPr>
      <w:r>
        <w:rPr>
          <w:b/>
        </w:rPr>
        <w:t xml:space="preserve">Северо-Западная связь ИНФО (смс)- </w:t>
      </w:r>
      <w:r>
        <w:rPr/>
        <w:t>2500 руб/квартал</w:t>
      </w:r>
    </w:p>
    <w:p>
      <w:pPr>
        <w:pStyle w:val="Normal"/>
        <w:numPr>
          <w:ilvl w:val="0"/>
          <w:numId w:val="5"/>
        </w:numPr>
        <w:ind w:left="-426" w:hanging="0"/>
        <w:rPr/>
      </w:pPr>
      <w:r>
        <w:rPr>
          <w:b/>
        </w:rPr>
        <w:t>ИнженерЭнерго(</w:t>
      </w:r>
      <w:r>
        <w:rPr/>
        <w:t xml:space="preserve">пром. системы централ.отопления)-90000 руб/год </w:t>
      </w:r>
    </w:p>
    <w:p>
      <w:pPr>
        <w:pStyle w:val="Normal"/>
        <w:numPr>
          <w:ilvl w:val="0"/>
          <w:numId w:val="5"/>
        </w:numPr>
        <w:ind w:left="-426" w:hanging="0"/>
        <w:rPr/>
      </w:pPr>
      <w:r>
        <w:rPr>
          <w:b/>
        </w:rPr>
        <w:t xml:space="preserve">Гарантия Сервис </w:t>
      </w:r>
      <w:r>
        <w:rPr/>
        <w:t>(грязезащитные ковры)-5232руб/мес.</w:t>
      </w:r>
    </w:p>
    <w:p>
      <w:pPr>
        <w:pStyle w:val="Normal"/>
        <w:numPr>
          <w:ilvl w:val="0"/>
          <w:numId w:val="5"/>
        </w:numPr>
        <w:ind w:left="-426" w:hanging="0"/>
        <w:rPr/>
      </w:pPr>
      <w:r>
        <w:rPr>
          <w:b/>
        </w:rPr>
        <w:t xml:space="preserve">Балтийская Инженерная Группа </w:t>
      </w:r>
      <w:r>
        <w:rPr/>
        <w:t xml:space="preserve">(работы по электроизмерениям и    </w:t>
      </w:r>
    </w:p>
    <w:p>
      <w:pPr>
        <w:pStyle w:val="Normal"/>
        <w:ind w:left="-426" w:hanging="0"/>
        <w:rPr/>
      </w:pPr>
      <w:r>
        <w:rPr>
          <w:b/>
        </w:rPr>
        <w:t xml:space="preserve">       </w:t>
      </w:r>
      <w:r>
        <w:rPr/>
        <w:t xml:space="preserve">испытаниям домовых сетей 1 раз в три года -94696 руб/год </w:t>
      </w:r>
    </w:p>
    <w:p>
      <w:pPr>
        <w:pStyle w:val="Normal"/>
        <w:ind w:left="-426" w:hanging="0"/>
        <w:rPr/>
      </w:pPr>
      <w:r>
        <w:rPr/>
        <w:t xml:space="preserve">         </w:t>
      </w:r>
      <w:r>
        <w:rPr>
          <w:u w:val="single"/>
        </w:rPr>
        <w:t>Среднее начисление в месяц по квартплате (декабрь 2010 года)</w:t>
      </w:r>
    </w:p>
    <w:p>
      <w:pPr>
        <w:pStyle w:val="Normal"/>
        <w:ind w:left="-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426" w:hanging="0"/>
        <w:rPr/>
      </w:pPr>
      <w:r>
        <w:rPr/>
        <w:t>Ленсовета 69 -  554 677,8 руб.</w:t>
      </w:r>
    </w:p>
    <w:p>
      <w:pPr>
        <w:pStyle w:val="Normal"/>
        <w:ind w:left="-426" w:hanging="0"/>
        <w:rPr/>
      </w:pPr>
      <w:r>
        <w:rPr/>
        <w:t>Гагарина 77 -  562 420,19 руб.</w:t>
      </w:r>
    </w:p>
    <w:p>
      <w:pPr>
        <w:pStyle w:val="Normal"/>
        <w:ind w:left="-426" w:hanging="0"/>
        <w:rPr/>
      </w:pPr>
      <w:r>
        <w:rPr/>
        <w:t>Гагарина 73 – 289 687,37 руб.</w:t>
      </w:r>
    </w:p>
    <w:p>
      <w:pPr>
        <w:pStyle w:val="Normal"/>
        <w:ind w:left="-426" w:hanging="0"/>
        <w:rPr/>
      </w:pPr>
      <w:r>
        <w:rPr/>
        <w:t>Гагарина 75 – 290 461,07 руб</w:t>
      </w:r>
    </w:p>
    <w:p>
      <w:pPr>
        <w:pStyle w:val="Normal"/>
        <w:ind w:left="-426" w:hanging="0"/>
        <w:rPr/>
      </w:pPr>
      <w:r>
        <w:rPr/>
        <w:t>Московское шоссе 12 – 234 944,12 руб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u w:val="single"/>
        </w:rPr>
      </w:pPr>
      <w:r>
        <w:rPr>
          <w:u w:val="single"/>
        </w:rPr>
        <w:t>Долги по квартплате на 31 декабря 2010 года</w:t>
      </w:r>
    </w:p>
    <w:p>
      <w:pPr>
        <w:pStyle w:val="Normal"/>
        <w:ind w:left="-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426" w:hanging="0"/>
        <w:rPr/>
      </w:pPr>
      <w:r>
        <w:rPr/>
        <w:t>Ленсовета 69 – 983 259,9 руб.</w:t>
      </w:r>
    </w:p>
    <w:p>
      <w:pPr>
        <w:pStyle w:val="Normal"/>
        <w:ind w:left="-426" w:hanging="0"/>
        <w:rPr/>
      </w:pPr>
      <w:r>
        <w:rPr/>
        <w:t>Гагарина 77 -  1027 980,65 руб.</w:t>
      </w:r>
    </w:p>
    <w:p>
      <w:pPr>
        <w:pStyle w:val="Normal"/>
        <w:ind w:left="-426" w:hanging="0"/>
        <w:rPr/>
      </w:pPr>
      <w:r>
        <w:rPr/>
        <w:t>Гагарина 73 – 631 745,4 руб.</w:t>
      </w:r>
    </w:p>
    <w:p>
      <w:pPr>
        <w:pStyle w:val="Normal"/>
        <w:ind w:left="-426" w:hanging="0"/>
        <w:rPr/>
      </w:pPr>
      <w:r>
        <w:rPr/>
        <w:t>Гагарина 75 – 737 717,5 руб.</w:t>
      </w:r>
    </w:p>
    <w:p>
      <w:pPr>
        <w:pStyle w:val="Normal"/>
        <w:ind w:left="-426" w:hanging="0"/>
        <w:rPr/>
      </w:pPr>
      <w:r>
        <w:rPr/>
        <w:t>Московское шоссе12 – 729 198,31 руб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Итого – 4 109 901,41 руб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u w:val="single"/>
        </w:rPr>
      </w:pPr>
      <w:r>
        <w:rPr>
          <w:u w:val="single"/>
        </w:rPr>
        <w:t>На расчетном счете ТСЖ на 31 декабря 2010 года – 4 613 699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ограмма деятельности ТСЖ «Звездное - 1» на 2011-2012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Силами компании ЛЭК, без привлечения средств собственников :</w:t>
      </w:r>
    </w:p>
    <w:p>
      <w:pPr>
        <w:pStyle w:val="Normal"/>
        <w:rPr/>
      </w:pPr>
      <w:r>
        <w:rPr/>
        <w:t>1. Ввести в действие  подземный паркинг  по адресу: проспект Ю.Гагарина 77 .</w:t>
      </w:r>
    </w:p>
    <w:p>
      <w:pPr>
        <w:pStyle w:val="Normal"/>
        <w:rPr/>
      </w:pPr>
      <w:r>
        <w:rPr/>
        <w:t>2. Отремонтировать и устранить трещины и протечки фасадов  домов по адресу: Ленсовета 69, корпус 1 и  75,73 по проспекту Ю.Гагарина.(письмо от ЛЭК № 0106.434 от 07.02.2011 года).</w:t>
      </w:r>
    </w:p>
    <w:p>
      <w:pPr>
        <w:pStyle w:val="Normal"/>
        <w:rPr/>
      </w:pPr>
      <w:r>
        <w:rPr/>
        <w:t>3. Отремонтировать плитку в доме 69 по ул. Ленсовета в количестве – 715,7 кв.м ( письмо от ЛЭК № 0106 434 от 07.02.11)</w:t>
      </w:r>
    </w:p>
    <w:p>
      <w:pPr>
        <w:pStyle w:val="Normal"/>
        <w:rPr/>
      </w:pPr>
      <w:r>
        <w:rPr/>
        <w:t>4. Переложить и отремонтировать тротуары и дороги компл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илами ТСЖ:</w:t>
      </w:r>
    </w:p>
    <w:p>
      <w:pPr>
        <w:pStyle w:val="Normal"/>
        <w:rPr/>
      </w:pPr>
      <w:r>
        <w:rPr/>
        <w:t xml:space="preserve"> </w:t>
      </w:r>
      <w:r>
        <w:rPr/>
        <w:t>5. Подключить к  электросети по постоянной схеме дом 69 по ул. Ленсовета, оформить дополнительное соглашение с ПЭСК</w:t>
      </w:r>
    </w:p>
    <w:p>
      <w:pPr>
        <w:pStyle w:val="Normal"/>
        <w:rPr/>
      </w:pPr>
      <w:r>
        <w:rPr/>
        <w:t xml:space="preserve"> </w:t>
      </w:r>
      <w:r>
        <w:rPr/>
        <w:t xml:space="preserve">6.   Оформить прямые договоры с ТГК-1 по поставке тепла и горячей воды (добиться от ЛЭКа передачи теплосетей  ТГК-1) </w:t>
      </w:r>
    </w:p>
    <w:p>
      <w:pPr>
        <w:pStyle w:val="Normal"/>
        <w:rPr/>
      </w:pPr>
      <w:r>
        <w:rPr/>
        <w:t>7. Провести озеленение территории комплекса</w:t>
      </w:r>
    </w:p>
    <w:p>
      <w:pPr>
        <w:pStyle w:val="Normal"/>
        <w:rPr/>
      </w:pPr>
      <w:r>
        <w:rPr/>
        <w:t>8. Закрыть периметр территории и установить по нему дополнительное видеонаблюдение</w:t>
      </w:r>
    </w:p>
    <w:p>
      <w:pPr>
        <w:pStyle w:val="Normal"/>
        <w:rPr/>
      </w:pPr>
      <w:r>
        <w:rPr/>
        <w:t>9. Организовать место сбора  и вывоз мусора с использованием пресс-компактора.</w:t>
      </w:r>
    </w:p>
    <w:p>
      <w:pPr>
        <w:pStyle w:val="Normal"/>
        <w:rPr/>
      </w:pPr>
      <w:r>
        <w:rPr/>
        <w:t>10.Оформить в аренду землю по проспекту Ю.Гагарина для устройства автостоянки на 200 автомашин.</w:t>
      </w:r>
    </w:p>
    <w:p>
      <w:pPr>
        <w:pStyle w:val="Normal"/>
        <w:rPr/>
      </w:pPr>
      <w:r>
        <w:rPr/>
        <w:t>11.Организовать детскую площадку с установкой малых фор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right="283" w:hanging="0"/>
        <w:rPr>
          <w:b/>
          <w:b/>
        </w:rPr>
      </w:pPr>
      <w:r>
        <w:rPr>
          <w:sz w:val="18"/>
          <w:szCs w:val="18"/>
        </w:rPr>
        <w:t>С   УВАЖЕНИЕМ,   ПРАВЛЕНИЕ   ТСЖ   «ЗВЕЗДНОЕ-1»</w:t>
      </w:r>
      <w:r>
        <w:rPr>
          <w:b/>
        </w:rPr>
        <w:t xml:space="preserve"> :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Голубев А.В.                  Ю.Гагарина -75                  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Молибошко В.И.          Московское шос. -12       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Мишатина Л.В.             Ю.Гагарина - 77                 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Лихачев М.О.                Ю.Гагарина - 73                 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Машетов А.Н.               Ленсовета  - 69/1              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Ковалев С.Г.                  Ю.Гагарина - 77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2:00Z</dcterms:created>
  <dc:creator>Admin</dc:creator>
  <dc:description/>
  <cp:keywords/>
  <dc:language>en-US</dc:language>
  <cp:lastModifiedBy>Zver</cp:lastModifiedBy>
  <cp:lastPrinted>2011-02-24T16:09:00Z</cp:lastPrinted>
  <dcterms:modified xsi:type="dcterms:W3CDTF">2011-02-24T16:27:00Z</dcterms:modified>
  <cp:revision>7</cp:revision>
  <dc:subject/>
  <dc:title>Информационное письмо</dc:title>
</cp:coreProperties>
</file>