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по коммунальным платежам и содержанию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Ж «Зведное-1» 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720"/>
        <w:gridCol w:w="1209"/>
        <w:gridCol w:w="4063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го имущества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.им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г. №93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.им-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01.08.2010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м. 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rStyle w:val="FontStyle27"/>
                <w:rFonts w:cs="Times New Roman"/>
                <w:b/>
                <w:i w:val="false"/>
                <w:sz w:val="18"/>
                <w:szCs w:val="18"/>
              </w:rPr>
              <w:t>О внесении изменений в распоряжение Комитета по тарифам Санкт - Петербурга от 30.06.2010г. №9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кле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.лест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г. №93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содер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бытовых и тверд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8.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rStyle w:val="FontStyle27"/>
                <w:rFonts w:cs="Times New Roman"/>
                <w:b/>
                <w:i w:val="false"/>
                <w:sz w:val="18"/>
                <w:szCs w:val="18"/>
              </w:rPr>
              <w:t>О внесении изменений в распоряжение Комитета по тарифам Санкт - Петербурга от 30.06.2010г. №9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ш.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лодная вода и водоотведение холодной и горяче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Х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Г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Комитета по тарифам Санкт-Петербурга  от 10.11.2009 № 117-р</w:t>
            </w:r>
            <w:r>
              <w:rPr>
                <w:rStyle w:val="FontStyle20"/>
                <w:rFonts w:cs="Times New Roman"/>
                <w:sz w:val="18"/>
                <w:szCs w:val="18"/>
              </w:rPr>
              <w:t xml:space="preserve">. Об установлении тарифов на холодную воду и водоотведение </w:t>
            </w: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с счетчиками</w:t>
            </w:r>
            <w:r>
              <w:rPr>
                <w:rStyle w:val="FontStyle20"/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 ш.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огласно перерасчета за 2009 год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Распоряжение Комитета по тарифам и нормам на коммунальные услуги по </w:t>
            </w:r>
            <w:r>
              <w:rPr>
                <w:rStyle w:val="FontStyle21"/>
                <w:rFonts w:cs="Times New Roman"/>
                <w:sz w:val="18"/>
                <w:szCs w:val="18"/>
              </w:rPr>
              <w:t xml:space="preserve">отоплению </w:t>
            </w:r>
            <w:r>
              <w:rPr>
                <w:rStyle w:val="FontStyle20"/>
                <w:rFonts w:cs="Times New Roman"/>
                <w:sz w:val="18"/>
                <w:szCs w:val="18"/>
              </w:rPr>
              <w:t>предоставляемые гражданам на 2010 г.» от 14.12.2009г. № 199-р и от 07.12.20009г. № 196-р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Распоряжение Комитета по тарифам от 14.12.2009г. № 199-р  Об установлении тарифов на горячую  воду </w:t>
            </w: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с счетч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матической противопожарной 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8.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м. 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7"/>
                <w:rFonts w:cs="Times New Roman"/>
                <w:b/>
                <w:i w:val="false"/>
                <w:sz w:val="18"/>
                <w:szCs w:val="18"/>
              </w:rPr>
              <w:t>О внесении изменений в распоряжение Комитета по тарифам Санкт - Петербурга от 30.06.2010г. №9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говорно-замочного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8.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7"/>
                <w:rFonts w:cs="Times New Roman"/>
                <w:b/>
                <w:i w:val="false"/>
                <w:sz w:val="18"/>
                <w:szCs w:val="18"/>
              </w:rPr>
              <w:t>О внесении изменений в распоряжение Комитета по тарифам Санкт - Петербурга от 30.06.2010г. №9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 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. м. к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Протокол общего собрания членов ТС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дежур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ьер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ш.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Протокол общего собрания членов ТС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ллективного теле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с кварти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 договору № 1870  от</w:t>
            </w:r>
            <w:r>
              <w:rPr>
                <w:rStyle w:val="FontStyle20"/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20"/>
                <w:rFonts w:cs="Times New Roman"/>
                <w:sz w:val="18"/>
                <w:szCs w:val="18"/>
              </w:rPr>
              <w:t xml:space="preserve"> 01.05.2009г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 договору №А-2-3\09-3-1582 от 08.06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Квт/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Распоряжение Комитета по тарифам Санкт-Петербурга от 14.12.2009г № 200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с 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Договор №  367 от 01.06.2009г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Договор № 342 от 01.07.2007г. 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МОП (Места Общего 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- 1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- 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.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Распоряжение Комитета по тарифам Санкт-Петербурга от 14.12.2009 г. № 200-р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(вводится с 01.01.2010 г.)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20">
    <w:name w:val="Font Style20"/>
    <w:basedOn w:val="Style14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14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2:00Z</dcterms:created>
  <dc:creator>Andy</dc:creator>
  <dc:description/>
  <cp:keywords/>
  <dc:language>en-US</dc:language>
  <cp:lastModifiedBy>Пользователь</cp:lastModifiedBy>
  <cp:lastPrinted>2011-02-26T18:37:00Z</cp:lastPrinted>
  <dcterms:modified xsi:type="dcterms:W3CDTF">2011-02-26T15:43:00Z</dcterms:modified>
  <cp:revision>3</cp:revision>
  <dc:subject/>
  <dc:title/>
</cp:coreProperties>
</file>