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рифы по коммунальным платежам и содержанию жилых помещени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СЖ «Зведное-1»  н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8"/>
        <w:gridCol w:w="1440"/>
        <w:gridCol w:w="795"/>
        <w:gridCol w:w="1281"/>
        <w:gridCol w:w="4111"/>
      </w:tblGrid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го имущества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 общ имущ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 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 г. №93-р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 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 г. №93-р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.лест.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 м. 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 г. №93-р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идом тер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.содержа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 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 г. №93-р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 бытовых и тверд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. за м. к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 г. №93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овета 6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.ш. д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09.07.2008г. №31-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 и водоотведение холодной и горяче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ХВ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ГВ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б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поряжение Комитета по тарифам Санкт-Петербурга  от 30.11.2010г. №301-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тановление тарифов на холодную воду и водоотведение </w:t>
            </w:r>
            <w:r>
              <w:rPr>
                <w:b/>
                <w:bCs/>
                <w:sz w:val="18"/>
                <w:szCs w:val="18"/>
              </w:rPr>
              <w:t>с счетчикам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овета 6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. ш. д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11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Согласно перерасчета за 2009 год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 xml:space="preserve">Распоряжение Комитета по тарифам и нормам на коммунальные услуги по </w:t>
            </w:r>
            <w:r>
              <w:rPr>
                <w:rStyle w:val="FontStyle21"/>
                <w:rFonts w:cs="Times New Roman"/>
                <w:sz w:val="18"/>
                <w:szCs w:val="18"/>
              </w:rPr>
              <w:t xml:space="preserve">отоплению </w:t>
            </w:r>
            <w:r>
              <w:rPr>
                <w:rStyle w:val="FontStyle20"/>
                <w:rFonts w:cs="Times New Roman"/>
                <w:sz w:val="18"/>
                <w:szCs w:val="18"/>
              </w:rPr>
              <w:t>предоставляемые гражданам на 2010 г.» от 14.12.2009г. № 199-р и от 07.12.20009г. № 196-р.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Распоряжение Комитета по тарифам Санкт-Петербурга от 13.12.2010 №334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б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 xml:space="preserve">Распоряжение Комитета по тарифам от 14.12.2009г. № 199-р  Об установлении тарифов на горячую  воду </w:t>
            </w:r>
            <w:r>
              <w:rPr>
                <w:rStyle w:val="FontStyle20"/>
                <w:rFonts w:cs="Times New Roman"/>
                <w:b/>
                <w:sz w:val="18"/>
                <w:szCs w:val="18"/>
              </w:rPr>
              <w:t>с счетчиками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матической противопожарной 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 г. №93-р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ереговорно-замочного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К РФ ст. 157.,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ЖК РФ 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  <w:lang w:val="en-US"/>
              </w:rPr>
              <w:t>cm</w:t>
            </w:r>
            <w:r>
              <w:rPr>
                <w:rStyle w:val="FontStyle27"/>
                <w:rFonts w:cs="Times New Roman"/>
                <w:i w:val="false"/>
                <w:sz w:val="18"/>
                <w:szCs w:val="18"/>
              </w:rPr>
              <w:t xml:space="preserve"> 157.. Распоряжение  от 24.06.2009г. №40-р "О внесении изменений в распоряжение Комитета по тарифам Санкт - Петербурга от 30.06.2010 г. №93-р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 управленческие расх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к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отокол общего собрания членов ТСЖ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ужба дежу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ьер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овета 6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. ш. д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Протокол общего собрания членов ТСЖ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оллективного те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П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варти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 договору № 1870  от 01.05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По договору №А-2-3\09-3-1582 от 08.06.2007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Квт.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Распоряжение Комитета по тарифам Санкт-Петербурга от 13.12.2010г. № 333-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 01.01.2011г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Договор №  367 от 01.06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Договор №  342 от 01.07.2007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М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чет по данным ПСК с мая по декабрь 2010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.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. ш. д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.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Распоряжение Комитета по тарифам Санкт-Петербурга от 13.12.2010г. № 333-р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с 01.01.2011г. день-1,97, ночь-1,71)</w:t>
            </w:r>
          </w:p>
        </w:tc>
      </w:tr>
    </w:tbl>
    <w:p>
      <w:pPr>
        <w:pStyle w:val="Normal"/>
        <w:jc w:val="center"/>
        <w:rPr>
          <w:rStyle w:val="FontStyle20"/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20">
    <w:name w:val="Font Style20"/>
    <w:basedOn w:val="Style14"/>
    <w:qFormat/>
    <w:rPr>
      <w:rFonts w:ascii="Arial" w:hAnsi="Arial" w:cs="Arial"/>
      <w:sz w:val="12"/>
      <w:szCs w:val="12"/>
    </w:rPr>
  </w:style>
  <w:style w:type="character" w:styleId="FontStyle30">
    <w:name w:val="Font Style30"/>
    <w:basedOn w:val="Style14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4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2:00Z</dcterms:created>
  <dc:creator>Andy</dc:creator>
  <dc:description/>
  <cp:keywords/>
  <dc:language>en-US</dc:language>
  <cp:lastModifiedBy>Пользователь</cp:lastModifiedBy>
  <cp:lastPrinted>2010-10-12T15:20:00Z</cp:lastPrinted>
  <dcterms:modified xsi:type="dcterms:W3CDTF">2011-02-26T15:22:00Z</dcterms:modified>
  <cp:revision>2</cp:revision>
  <dc:subject/>
  <dc:title/>
</cp:coreProperties>
</file>